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Созыв   3                                                                       29  декабря  2017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35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кшайское сельское поселение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Кокшайское сельское поселение» на 2017 год» от 21 декабря 2016 года № 135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Кокшай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окшайское сельское поселение» на 2017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окшайское сельское поселение» в сумме  6828,1 тыс. рублей, в том числе межбюджетные трансферты из  бюджета муниципального образования «Звениговский муниципальный район» 813,8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окшайское сельское поселение» в сумме 7428,1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7 год в сумме 600,0 тыс. рублей </w:t>
      </w:r>
    </w:p>
    <w:p>
      <w:pPr>
        <w:pStyle w:val="TextBodyIndent"/>
        <w:widowControl w:val="false"/>
        <w:rPr/>
      </w:pPr>
      <w:r>
        <w:rPr/>
        <w:t>Приложения  № 1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Kokshaisk1</cp:lastModifiedBy>
  <cp:lastPrinted>2009-01-23T15:30:00Z</cp:lastPrinted>
  <dcterms:modified xsi:type="dcterms:W3CDTF">2017-12-28T05:58:00Z</dcterms:modified>
  <cp:revision>149</cp:revision>
  <dc:subject/>
  <dc:title>                                                                                            Приложение №1</dc:title>
</cp:coreProperties>
</file>